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ascii="Arial" w:hAnsi="Arial" w:cs="Al-Hadith1"/>
          <w:sz w:val="26"/>
          <w:szCs w:val="26"/>
        </w:rPr>
      </w:pPr>
      <w:r>
        <w:rPr>
          <w:rFonts w:ascii="Arial" w:hAnsi="Arial" w:cs="Al-Hadith1"/>
          <w:sz w:val="30"/>
          <w:sz w:val="30"/>
          <w:szCs w:val="30"/>
          <w:rtl w:val="true"/>
        </w:rPr>
        <w:t>الموج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</w:p>
    <w:p>
      <w:pPr>
        <w:pStyle w:val="Normal"/>
        <w:bidi w:val="1"/>
        <w:ind w:left="0" w:right="0" w:firstLine="610"/>
        <w:jc w:val="left"/>
        <w:rPr>
          <w:rFonts w:ascii="Arial" w:hAnsi="Arial"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 w:ascii="Arial" w:hAnsi="Arial"/>
          <w:b/>
          <w:bCs/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0" w:right="0" w:hanging="12"/>
        <w:jc w:val="left"/>
        <w:rPr>
          <w:lang w:bidi="ar-EG"/>
        </w:rPr>
      </w:pPr>
      <w:r>
        <w:rPr>
          <w:rFonts w:cs="Al-Kharashi 3"/>
          <w:rtl w:val="true"/>
          <w:lang w:bidi="ar-EG"/>
        </w:rPr>
        <w:t>الدر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l-Kharashi 3"/>
          <w:rtl w:val="true"/>
          <w:lang w:bidi="ar-EG"/>
        </w:rPr>
        <w:t>المستف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l-Kharashi 3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l-Kharashi 3"/>
          <w:rtl w:val="true"/>
          <w:lang w:bidi="ar-EG"/>
        </w:rPr>
        <w:t>تجا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l-Kharashi 3"/>
          <w:rtl w:val="true"/>
          <w:lang w:bidi="ar-EG"/>
        </w:rPr>
        <w:t>ا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l-Kharashi 3"/>
          <w:rtl w:val="true"/>
          <w:lang w:bidi="ar-EG"/>
        </w:rPr>
        <w:t>الزراعية</w:t>
      </w:r>
      <w:r>
        <w:rPr>
          <w:rFonts w:cs="Al-Kharashi 3"/>
          <w:rtl w:val="true"/>
          <w:lang w:bidi="ar-EG"/>
        </w:rPr>
        <w:t>:</w:t>
      </w:r>
    </w:p>
    <w:p>
      <w:pPr>
        <w:pStyle w:val="Normal"/>
        <w:bidi w:val="1"/>
        <w:ind w:left="0" w:right="0" w:firstLine="272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0" w:right="0" w:firstLine="272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رف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ستراتيجيات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ث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مانين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سعينات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17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سف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ه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طو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بي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با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خت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كوناته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ا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زرو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ا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حس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د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ا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خر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نعك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ه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ا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زرو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5.87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8.4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07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سا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ص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1.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98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5.1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دا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هد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غي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ك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صولي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هد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د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غال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اص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ك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يو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ح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ل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طو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بيراً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01" w:leader="none"/>
          <w:tab w:val="center" w:pos="4743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01" w:leader="none"/>
          <w:tab w:val="center" w:pos="4743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غ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جاح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ستراتيج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و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خلاص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خذ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راتي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3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و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272" w:right="0" w:hanging="219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رتك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ظ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وائ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ص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قتصا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ع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ق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قبول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إص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ؤسسس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ح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ز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طوي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272" w:right="0" w:hanging="219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غ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دو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ياه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س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وض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رش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اد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272" w:right="0" w:hanging="219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غ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ض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حم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را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مت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ت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ويل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ا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د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تمر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272" w:right="0" w:hanging="219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غ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تف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م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فت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ياز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ئق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ضح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نمي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را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فت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ضا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رائ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رث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272" w:right="0" w:hanging="219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غ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جاح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قق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ص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را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د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و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.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دان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ز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ص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ز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را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يل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هتم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إق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ت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كا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د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قرا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272" w:right="0" w:hanging="219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ج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د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ه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از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شري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ثم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ا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ي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ط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272" w:right="0" w:hanging="219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غ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ه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حث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ج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ب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احث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ميزين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ذ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آ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ر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اسب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غ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ق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جاز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كاره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272" w:right="0" w:hanging="219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اق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ر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مك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ي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لص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ثم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مك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272" w:right="0" w:hanging="219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ج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آ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و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اريخ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جغراف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لاق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تكت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قلي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ر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افري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وروب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ح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اج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ذ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سات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272" w:right="0" w:hanging="219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ف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ق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حر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قتصا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ص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حو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نظ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واق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ختنا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شوه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و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ض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منتج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ستهلك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صال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سط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حتكر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د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ز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وائ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272" w:right="0" w:hanging="219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س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ز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نشا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ه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م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272" w:right="0" w:hanging="219"/>
        <w:jc w:val="both"/>
        <w:rPr>
          <w:rFonts w:ascii="Arial" w:hAnsi="Arial" w:cs="Simplified Arabic"/>
          <w:b/>
          <w:b/>
          <w:bCs/>
          <w:shadow/>
          <w:color w:val="000000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غ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ر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ز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خطي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ه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وجها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بق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ذ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ضوع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ضع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ق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آ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تابعة</w:t>
      </w:r>
      <w:r>
        <w:rPr>
          <w:rFonts w:cs="Simplified Arabic" w:ascii="Arial" w:hAnsi="Arial"/>
          <w:b/>
          <w:bCs/>
          <w:shadow/>
          <w:color w:val="000000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272" w:right="0" w:hanging="219"/>
        <w:jc w:val="both"/>
        <w:rPr>
          <w:rFonts w:ascii="Arial" w:hAnsi="Arial" w:cs="Simplified Arabic"/>
          <w:b/>
          <w:b/>
          <w:bCs/>
          <w:shadow/>
          <w:color w:val="000000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هد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حت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غي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أ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قدم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و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ر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ج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ع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و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ذ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أز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طأ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272" w:right="0" w:hanging="219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ظه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غي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ظاه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حتب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را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ستتبع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غي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اح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زرو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راك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ص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غي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ط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رو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اج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ذ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طبق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هم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آ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ظي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اه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يوت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خ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جا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ر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أس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اش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ج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ربوني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ف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فع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أد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مو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  </w:t>
      </w:r>
      <w:r>
        <w:rPr>
          <w:rFonts w:cs="Simplified Arabic" w:ascii="Arial" w:hAnsi="Arial"/>
          <w:b/>
          <w:bCs/>
          <w:shadow/>
          <w:color w:val="000000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518"/>
        <w:jc w:val="both"/>
        <w:rPr>
          <w:rFonts w:ascii="Arial" w:hAnsi="Arial" w:cs="Simplified Arabic"/>
          <w:b/>
          <w:b/>
          <w:bCs/>
          <w:shadow/>
          <w:color w:val="000000"/>
          <w:sz w:val="4"/>
          <w:szCs w:val="4"/>
          <w:lang w:bidi="ar-EG"/>
        </w:rPr>
      </w:pPr>
      <w:r>
        <w:rPr>
          <w:rFonts w:cs="Simplified Arabic" w:ascii="Arial" w:hAnsi="Arial"/>
          <w:b/>
          <w:bCs/>
          <w:shadow/>
          <w:color w:val="000000"/>
          <w:sz w:val="4"/>
          <w:szCs w:val="4"/>
          <w:rtl w:val="true"/>
          <w:lang w:bidi="ar-EG"/>
        </w:rPr>
      </w:r>
    </w:p>
    <w:p>
      <w:pPr>
        <w:pStyle w:val="Normal"/>
        <w:bidi w:val="1"/>
        <w:ind w:left="0" w:right="0" w:firstLine="518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عتب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ؤ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رس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هد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ل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1264" w:right="567" w:hanging="981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Al-Kharashi 3"/>
          <w:rtl w:val="true"/>
          <w:lang w:bidi="ar-EG"/>
        </w:rPr>
        <w:t>الرؤية</w:t>
      </w:r>
      <w:r>
        <w:rPr>
          <w:rFonts w:cs="Al-Kharashi 3"/>
          <w:rtl w:val="true"/>
          <w:lang w:bidi="ar-EG"/>
        </w:rPr>
        <w:t>: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ع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هض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قتصاد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جتم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شام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ائ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طا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زراع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يناميك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ا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م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ر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تد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يعن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وج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ساع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ئ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ضعيف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ح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ق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يف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1548" w:right="851" w:hanging="1264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Al-Kharashi 3"/>
          <w:rtl w:val="true"/>
          <w:lang w:bidi="ar-EG"/>
        </w:rPr>
        <w:t>الرسالة</w:t>
      </w:r>
      <w:r>
        <w:rPr>
          <w:rFonts w:cs="Al-Kharashi 3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د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زرا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ص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غذائ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حس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ت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يش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ك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يفيين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ارتق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كفاء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خد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ستثم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ق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م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غرا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ياس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ص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هة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مايز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يئ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قا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صر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ه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خرى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".</w:t>
      </w:r>
    </w:p>
    <w:p>
      <w:pPr>
        <w:pStyle w:val="Normal"/>
        <w:bidi w:val="1"/>
        <w:ind w:left="1548" w:right="851" w:hanging="1264"/>
        <w:jc w:val="left"/>
        <w:rPr>
          <w:rFonts w:cs="Al-Kharashi 3"/>
          <w:b/>
          <w:b/>
          <w:bCs/>
          <w:sz w:val="2"/>
          <w:szCs w:val="2"/>
          <w:lang w:bidi="ar-EG"/>
        </w:rPr>
      </w:pPr>
      <w:r>
        <w:rPr>
          <w:rFonts w:cs="Al-Kharashi 3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1548" w:right="851" w:hanging="1560"/>
        <w:jc w:val="left"/>
        <w:rPr>
          <w:rFonts w:cs="Al-Kharashi 3"/>
          <w:lang w:bidi="ar-EG"/>
        </w:rPr>
      </w:pPr>
      <w:r>
        <w:rPr>
          <w:rFonts w:cs="Al-Kharashi 3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l-Kharashi 3"/>
          <w:rtl w:val="true"/>
          <w:lang w:bidi="ar-EG"/>
        </w:rPr>
        <w:t>الإستراتيجية</w:t>
      </w:r>
      <w:r>
        <w:rPr>
          <w:rFonts w:cs="Al-Kharashi 3"/>
          <w:rtl w:val="true"/>
          <w:lang w:bidi="ar-EG"/>
        </w:rPr>
        <w:t>:</w:t>
      </w:r>
    </w:p>
    <w:p>
      <w:pPr>
        <w:pStyle w:val="Normal"/>
        <w:bidi w:val="1"/>
        <w:ind w:left="38" w:right="0" w:hanging="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و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ؤ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رس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بق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ل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bidi w:val="1"/>
        <w:ind w:left="1548" w:right="0" w:hanging="108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ستخد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1548" w:right="0" w:hanging="108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وحد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ي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1548" w:right="0" w:hanging="108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ذائ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ل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ذ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1548" w:right="0" w:hanging="108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دع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د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اف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نت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و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د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1548" w:right="0" w:hanging="108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ثم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ind w:left="1548" w:right="0" w:hanging="108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يش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يفي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خفي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د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ق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ي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ind w:left="6" w:right="0" w:hanging="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فصي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حوالتال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bidi w:val="1"/>
        <w:spacing w:lineRule="atLeast" w:line="120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ول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ستخد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ستد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موا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طبيعية</w:t>
      </w:r>
    </w:p>
    <w:p>
      <w:pPr>
        <w:pStyle w:val="Normal"/>
        <w:numPr>
          <w:ilvl w:val="0"/>
          <w:numId w:val="12"/>
        </w:numPr>
        <w:bidi w:val="1"/>
        <w:spacing w:lineRule="atLeast" w:line="120"/>
        <w:ind w:left="414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ف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خدا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</w:p>
    <w:p>
      <w:pPr>
        <w:pStyle w:val="Normal"/>
        <w:bidi w:val="1"/>
        <w:spacing w:lineRule="atLeast" w:line="120"/>
        <w:ind w:left="130" w:right="120" w:firstLine="425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غ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دو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ث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ر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فاء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ستخد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دني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ظ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إرتف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ب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وا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ئ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فاء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تتع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7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%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فاء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ظ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ق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وس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حو</w:t>
      </w:r>
      <w:r>
        <w:rPr>
          <w:rFonts w:cs="Simplified Arabic"/>
          <w:b/>
          <w:bCs/>
          <w:sz w:val="26"/>
          <w:szCs w:val="26"/>
          <w:lang w:bidi="ar-EG"/>
        </w:rPr>
        <w:t>5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%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كو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ا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إ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حس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دريج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كفاء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ظ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ق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8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ا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3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اح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ر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وف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2.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ي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كع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tLeast" w:line="120"/>
        <w:ind w:left="130" w:right="120" w:firstLine="425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spacing w:lineRule="atLeast" w:line="120"/>
        <w:ind w:left="414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سا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صلحة</w:t>
      </w:r>
    </w:p>
    <w:p>
      <w:pPr>
        <w:pStyle w:val="Normal"/>
        <w:bidi w:val="1"/>
        <w:spacing w:lineRule="atLeast" w:line="120"/>
        <w:ind w:left="130" w:right="120" w:firstLine="42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صل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ا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ستراتيجي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ستخد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وائ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في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ق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و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اح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.25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17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3.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lineRule="atLeast" w:line="120"/>
        <w:ind w:left="130" w:right="120" w:firstLine="425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spacing w:lineRule="atLeast" w:line="120"/>
        <w:ind w:left="414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نتا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ياه</w:t>
      </w:r>
    </w:p>
    <w:p>
      <w:pPr>
        <w:pStyle w:val="Normal"/>
        <w:bidi w:val="1"/>
        <w:spacing w:lineRule="atLeast" w:line="120"/>
        <w:ind w:left="130" w:right="120" w:firstLine="425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هتما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اصاً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و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ا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ص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ع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ث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%</w:t>
      </w:r>
      <w:r>
        <w:rPr>
          <w:rFonts w:cs="Simplified Arabic"/>
          <w:b/>
          <w:bCs/>
          <w:sz w:val="26"/>
          <w:szCs w:val="26"/>
          <w:lang w:bidi="ar-EG"/>
        </w:rPr>
        <w:t>19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نتي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و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ز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فاء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قتصا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و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1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ز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فاء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قتصا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و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ق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7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tLeast" w:line="120"/>
        <w:ind w:left="130" w:right="120" w:firstLine="425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spacing w:lineRule="atLeast" w:line="120"/>
        <w:ind w:left="414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رية</w:t>
      </w:r>
    </w:p>
    <w:p>
      <w:pPr>
        <w:pStyle w:val="Normal"/>
        <w:bidi w:val="1"/>
        <w:spacing w:lineRule="atLeast" w:line="120"/>
        <w:ind w:left="130" w:right="120" w:firstLine="425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غ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دو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د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ق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د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را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0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sz w:val="26"/>
          <w:szCs w:val="26"/>
          <w:lang w:bidi="ar-EG"/>
        </w:rPr>
        <w:t>15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ليمت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نوي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ما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نظر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أه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ف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ا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ضم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ه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جه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ز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اح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ك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ستخد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كميل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tLeast" w:line="120"/>
        <w:ind w:left="130" w:right="120" w:firstLine="425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bidi w:val="1"/>
        <w:spacing w:lineRule="atLeast" w:line="120"/>
        <w:ind w:left="414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م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120"/>
        <w:ind w:left="130" w:right="120" w:firstLine="425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طق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لت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وا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شكلت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يتين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ق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حوي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خدا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معد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جاوز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نوياً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ده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عد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صو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لتص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لز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وح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و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بط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م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مر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ج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ب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صيان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زو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روم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tLeast" w:line="120"/>
        <w:ind w:left="414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120"/>
        <w:ind w:left="130" w:right="120" w:firstLine="42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و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شر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م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ضم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ستراتيجي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و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شب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نش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از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ص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ستزر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أرا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دي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ب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ما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كنولو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ثي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و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اع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إ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ا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سو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صن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خ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نت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حس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ع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م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فر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در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رز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اط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اني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طو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نتاج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زراعية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غ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ق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د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شر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خير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ك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مكان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ام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ر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يو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إ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اص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ق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بست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رتك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جه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ل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2"/>
        </w:numPr>
        <w:bidi w:val="1"/>
        <w:ind w:left="414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وجه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طو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نتاج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اصي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ق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بستانية</w:t>
      </w:r>
    </w:p>
    <w:p>
      <w:pPr>
        <w:pStyle w:val="Normal"/>
        <w:numPr>
          <w:ilvl w:val="3"/>
          <w:numId w:val="6"/>
        </w:numPr>
        <w:tabs>
          <w:tab w:val="clear" w:pos="720"/>
        </w:tabs>
        <w:bidi w:val="1"/>
        <w:ind w:left="398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ج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صن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او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لو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جف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20"/>
        </w:tabs>
        <w:bidi w:val="1"/>
        <w:ind w:left="398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صن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ص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ر</w:t>
      </w:r>
    </w:p>
    <w:p>
      <w:pPr>
        <w:pStyle w:val="Normal"/>
        <w:numPr>
          <w:ilvl w:val="3"/>
          <w:numId w:val="6"/>
        </w:numPr>
        <w:tabs>
          <w:tab w:val="clear" w:pos="720"/>
          <w:tab w:val="right" w:pos="368" w:leader="none"/>
        </w:tabs>
        <w:bidi w:val="1"/>
        <w:ind w:left="398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رس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20"/>
          <w:tab w:val="right" w:pos="368" w:leader="none"/>
        </w:tabs>
        <w:bidi w:val="1"/>
        <w:ind w:left="398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رتق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إ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صن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وي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توس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20"/>
        </w:tabs>
        <w:bidi w:val="1"/>
        <w:ind w:left="398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تج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ك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ال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زر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كاملة</w:t>
      </w:r>
    </w:p>
    <w:p>
      <w:pPr>
        <w:pStyle w:val="Normal"/>
        <w:bidi w:val="1"/>
        <w:ind w:left="38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جه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ستناد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لي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إمكان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اس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ستخدا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ي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وق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حاص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ل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46" w:leader="none"/>
        </w:tabs>
        <w:bidi w:val="1"/>
        <w:ind w:left="2950" w:right="0" w:hanging="186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اص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بوب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Cs/>
          <w:sz w:val="26"/>
          <w:szCs w:val="26"/>
          <w:lang w:bidi="ar-EG"/>
        </w:rPr>
        <w:t>3.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قمح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5.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رز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ذ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ام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46" w:leader="none"/>
        </w:tabs>
        <w:bidi w:val="1"/>
        <w:ind w:left="2950" w:right="0" w:hanging="186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اص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ك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Cs/>
          <w:sz w:val="26"/>
          <w:szCs w:val="26"/>
          <w:lang w:bidi="ar-EG"/>
        </w:rPr>
        <w:t>65.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قصب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3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بنج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46" w:leader="none"/>
        </w:tabs>
        <w:bidi w:val="1"/>
        <w:ind w:left="2950" w:right="0" w:hanging="186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لياف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Cs/>
          <w:sz w:val="26"/>
          <w:szCs w:val="26"/>
          <w:lang w:bidi="ar-EG"/>
        </w:rPr>
        <w:t>1.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قط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46" w:leader="none"/>
        </w:tabs>
        <w:bidi w:val="1"/>
        <w:ind w:left="2950" w:right="0" w:hanging="186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علاف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Cs/>
          <w:sz w:val="26"/>
          <w:szCs w:val="26"/>
          <w:lang w:bidi="ar-EG"/>
        </w:rPr>
        <w:t>5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برس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ديم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46" w:leader="none"/>
        </w:tabs>
        <w:bidi w:val="1"/>
        <w:ind w:left="2950" w:right="0" w:hanging="186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اص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اكه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Cs/>
          <w:sz w:val="26"/>
          <w:szCs w:val="26"/>
          <w:lang w:bidi="ar-EG"/>
        </w:rPr>
        <w:t>1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والح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عنب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انجو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446" w:leader="none"/>
        </w:tabs>
        <w:bidi w:val="1"/>
        <w:ind w:left="2950" w:right="0" w:hanging="1864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اص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ض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Cs/>
          <w:sz w:val="26"/>
          <w:szCs w:val="26"/>
          <w:lang w:bidi="ar-EG"/>
        </w:rPr>
        <w:t>3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طماطم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بطاطس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ind w:left="414" w:right="0" w:hanging="36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وجه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طو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نتاج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ح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يوانية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ص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روت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يو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حو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ئي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ر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يو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دا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ثر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مكي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شك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روت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يو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ا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تل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صال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ا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لف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تحق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دد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جه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يو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ل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ب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ح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راء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bidi w:val="1"/>
        <w:ind w:left="398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رتق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إ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بق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جامو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ل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ق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ص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ل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6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نو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9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bidi w:val="1"/>
        <w:ind w:left="398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خف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هل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ح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م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ع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0.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م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نو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نخف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ن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ح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م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ي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bidi w:val="1"/>
        <w:ind w:left="398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ف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ستير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ح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ل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تو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امش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اج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bidi w:val="1"/>
        <w:ind w:left="398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حس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ع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حو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ذائ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اج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جا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و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دج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ح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ج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يض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bidi w:val="1"/>
        <w:ind w:left="398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ت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ا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س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.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ي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جا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بي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9.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ي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ض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bidi w:val="1"/>
        <w:ind w:left="398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قطع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ز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دواج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يف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bidi w:val="1"/>
        <w:ind w:left="398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عط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ل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خل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فلونز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يو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ا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bidi w:val="1"/>
        <w:ind w:left="398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إ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حي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اخ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bidi w:val="1"/>
        <w:ind w:left="398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س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ح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بي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وس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ت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حر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bidi w:val="1"/>
        <w:ind w:left="398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زر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مك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زار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مك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.3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bidi w:val="1"/>
        <w:ind w:left="398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م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ind w:left="130" w:right="120" w:firstLine="425"/>
        <w:jc w:val="left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الث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دع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د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ناف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منتج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سوا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ل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دولية</w:t>
      </w:r>
    </w:p>
    <w:p>
      <w:pPr>
        <w:pStyle w:val="Normal"/>
        <w:numPr>
          <w:ilvl w:val="0"/>
          <w:numId w:val="25"/>
        </w:numPr>
        <w:bidi w:val="1"/>
        <w:ind w:left="398" w:right="0" w:hanging="36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ت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و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خصائ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و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طل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و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ind w:left="398" w:right="0" w:hanging="36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طب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جو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واص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يا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نت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عم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دري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عبئ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bidi w:val="1"/>
        <w:ind w:left="398" w:right="0" w:hanging="36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قا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ديث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إتصا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خ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bidi w:val="1"/>
        <w:ind w:left="398" w:right="0" w:hanging="36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ا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خد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سوي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سو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ت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bidi w:val="1"/>
        <w:ind w:left="398" w:right="0" w:hanging="36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ام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ص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رف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و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ت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كفاء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سوي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bidi w:val="1"/>
        <w:ind w:left="398" w:right="0" w:hanging="36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ستخد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ال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قا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ديث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حل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نبؤ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مخا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سوق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bidi w:val="1"/>
        <w:ind w:left="398" w:right="0" w:hanging="36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فع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ق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كو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ا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شر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رقا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و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واص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خ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نت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م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ه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bidi w:val="1"/>
        <w:ind w:left="398" w:right="0" w:hanging="36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ك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سو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سو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صد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صن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ind w:left="38" w:right="0" w:hanging="0"/>
        <w:jc w:val="both"/>
        <w:rPr>
          <w:rFonts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ابع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قي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د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أ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غذائ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ل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ستراتيجية</w:t>
      </w:r>
    </w:p>
    <w:p>
      <w:pPr>
        <w:pStyle w:val="Normal"/>
        <w:bidi w:val="1"/>
        <w:ind w:left="0" w:right="0" w:firstLine="432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أز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ذ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0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رتفع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ع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ل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ذ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عد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بو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صو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واتر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ف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ؤش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ز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و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ت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فت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طول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نحس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ز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ب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جه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ل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72" w:leader="none"/>
        </w:tabs>
        <w:bidi w:val="1"/>
        <w:ind w:left="-12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م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ذ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تراتيجية</w:t>
      </w:r>
    </w:p>
    <w:p>
      <w:pPr>
        <w:pStyle w:val="Normal"/>
        <w:bidi w:val="1"/>
        <w:spacing w:lineRule="exact" w:line="420"/>
        <w:ind w:left="0" w:right="0" w:firstLine="432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اص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و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ضمن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م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دي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ؤسسي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قتر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حداثه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و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مك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ت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كتف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ا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ل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ذ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ورد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أ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أس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م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ذ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والألبان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سكر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سماك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الت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كتف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ا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م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و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رتف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5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لي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8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ذ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ا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5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لي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9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س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77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9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لح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م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67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9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سم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97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9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72" w:leader="none"/>
        </w:tabs>
        <w:bidi w:val="1"/>
        <w:ind w:left="-12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م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تهلاك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صال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غذ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ظائ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bidi w:val="1"/>
        <w:spacing w:lineRule="exact" w:line="420"/>
        <w:ind w:left="-12" w:right="0" w:firstLine="28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جه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تو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غذ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ما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ذاء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ج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ح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ل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ذ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ذ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ت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حوم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ل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بيض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سم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سل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ق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ضرو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فواكه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حق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ط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يجا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ص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ل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ذ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ام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72" w:leader="none"/>
        </w:tabs>
        <w:bidi w:val="1"/>
        <w:ind w:left="-1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وي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ذاء</w:t>
      </w:r>
    </w:p>
    <w:p>
      <w:pPr>
        <w:pStyle w:val="Normal"/>
        <w:bidi w:val="1"/>
        <w:ind w:left="-12" w:right="0" w:firstLine="284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ي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إدر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د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ستحد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ارتق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كفاء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سو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د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صن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ؤ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ف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د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ا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تويا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اه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ظ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سو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سياسا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راج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ي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لي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ستبدا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فاء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72" w:leader="none"/>
        </w:tabs>
        <w:bidi w:val="1"/>
        <w:ind w:left="-1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ذاء</w:t>
      </w:r>
    </w:p>
    <w:p>
      <w:pPr>
        <w:pStyle w:val="Normal"/>
        <w:bidi w:val="1"/>
        <w:ind w:left="-12" w:right="0" w:firstLine="28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ط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ف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تجاه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ما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اص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سل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نت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ذ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م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داو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واق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شري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تخا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قا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ضرو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إلز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عامل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و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ذ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ص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ضوعه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72" w:leader="none"/>
        </w:tabs>
        <w:bidi w:val="1"/>
        <w:ind w:left="-12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ك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تماعى</w:t>
      </w:r>
    </w:p>
    <w:p>
      <w:pPr>
        <w:pStyle w:val="Normal"/>
        <w:bidi w:val="1"/>
        <w:ind w:left="-12" w:right="0" w:firstLine="284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ضع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ظام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ي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سل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ذ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شوه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عر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افق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لحق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رر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ه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ب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لع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ب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قت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حد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اج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ذ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ذائ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رشا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تجا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تض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تراتي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قترح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د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ضوع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ذائ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امس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س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ا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تثم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زراعي</w:t>
      </w:r>
    </w:p>
    <w:p>
      <w:pPr>
        <w:pStyle w:val="Normal"/>
        <w:bidi w:val="1"/>
        <w:ind w:left="38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غ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ق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يجاب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ثم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ي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شا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ضع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يجا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إص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شري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قواني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ثم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كز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و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ل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414" w:right="0" w:hanging="219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حد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خصي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إستثم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ز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اق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414" w:right="0" w:hanging="219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اج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شري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خصي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ص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كو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كيته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414" w:right="0" w:hanging="219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ك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زارع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ستثمر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ص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ضما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ك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414" w:right="0" w:hanging="219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اج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ئتم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شر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يس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روض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414" w:right="0" w:hanging="219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ري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ثما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ض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ز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ح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نا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كو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ص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ستخدامات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ادس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س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ت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يش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ك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يفي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414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و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يش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كا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دف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وري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إ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م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ب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شا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إض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bidi w:val="1"/>
        <w:ind w:left="398" w:right="0" w:hanging="36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سوي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صني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دخ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نت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يف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bidi w:val="1"/>
        <w:ind w:left="398" w:right="0" w:hanging="36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خطي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ق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ت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ن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د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كا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bidi w:val="1"/>
        <w:ind w:left="398" w:right="0" w:hanging="36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صن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ي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غ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سا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عمل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bidi w:val="1"/>
        <w:ind w:left="398" w:right="0" w:hanging="36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ظ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ستف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زارعي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بق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bidi w:val="1"/>
        <w:ind w:left="398" w:right="0" w:hanging="36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غ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زارعي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سو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bidi w:val="1"/>
        <w:ind w:left="398" w:right="0" w:hanging="36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فع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أ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ا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يف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38" w:right="1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ثم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تراتي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8" w:right="12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ثم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هد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د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م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وق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بل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ثم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وق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50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ي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ن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عتب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م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هد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ق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0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هد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م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ستلز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ج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ثم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64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ي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ن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ف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ستثما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طل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0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و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3.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ي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ن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قار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إنف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0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ل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Cs/>
          <w:sz w:val="26"/>
          <w:szCs w:val="26"/>
          <w:lang w:bidi="ar-EG"/>
        </w:rPr>
        <w:t>8.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ي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نيه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l-Kharashi 3"/>
          <w:sz w:val="26"/>
          <w:szCs w:val="26"/>
          <w:lang w:bidi="ar-EG"/>
        </w:rPr>
      </w:pPr>
      <w:r>
        <w:rPr>
          <w:rFonts w:cs="Al-Kharashi 3"/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Kharashi 3"/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Kharashi 3"/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Kharashi 3"/>
          <w:sz w:val="26"/>
          <w:sz w:val="26"/>
          <w:szCs w:val="26"/>
          <w:rtl w:val="true"/>
          <w:lang w:bidi="ar-EG"/>
        </w:rPr>
        <w:t>للوف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Kharashi 3"/>
          <w:sz w:val="26"/>
          <w:sz w:val="26"/>
          <w:szCs w:val="26"/>
          <w:rtl w:val="true"/>
          <w:lang w:bidi="ar-EG"/>
        </w:rPr>
        <w:t>بالأهد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Kharashi 3"/>
          <w:sz w:val="26"/>
          <w:sz w:val="26"/>
          <w:szCs w:val="26"/>
          <w:rtl w:val="true"/>
          <w:lang w:bidi="ar-EG"/>
        </w:rPr>
        <w:t>الاستراتيجية</w:t>
      </w:r>
    </w:p>
    <w:p>
      <w:pPr>
        <w:pStyle w:val="Normal"/>
        <w:bidi w:val="1"/>
        <w:ind w:left="0" w:right="0" w:firstLine="8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ل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ي</w:t>
      </w:r>
    </w:p>
    <w:p>
      <w:pPr>
        <w:pStyle w:val="Normal"/>
        <w:bidi w:val="1"/>
        <w:ind w:left="0" w:right="0" w:hanging="0"/>
        <w:jc w:val="center"/>
        <w:rPr>
          <w:rFonts w:cs="Al-Kharashi 3"/>
          <w:b/>
          <w:b/>
          <w:bCs/>
          <w:sz w:val="10"/>
          <w:szCs w:val="10"/>
          <w:lang w:bidi="ar-EG"/>
        </w:rPr>
      </w:pPr>
      <w:r>
        <w:rPr>
          <w:rFonts w:cs="Al-Kharashi 3"/>
          <w:b/>
          <w:bCs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firstLine="8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صل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د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ا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</w:t>
      </w:r>
    </w:p>
    <w:p>
      <w:pPr>
        <w:pStyle w:val="Normal"/>
        <w:bidi w:val="1"/>
        <w:spacing w:before="120" w:after="120"/>
        <w:ind w:left="0" w:right="0" w:firstLine="61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ؤس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قيد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ازدواجي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داخ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ختصاص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وانب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غي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ؤس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و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ض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ج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ؤس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د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آ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ا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هامها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ؤس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ه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طبيع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ظيف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اس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كز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ؤس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وز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يئا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او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نظ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يف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1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ا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bidi w:val="1"/>
        <w:spacing w:before="120" w:after="120"/>
        <w:ind w:left="697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ه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ز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هيئ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حوث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إرشاد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سات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تا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فيذها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وف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بيانات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م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نميتها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خطي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تا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وف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ا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صلح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رقا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و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خ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ب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خ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ز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تاج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bidi w:val="1"/>
        <w:spacing w:before="120" w:after="120"/>
        <w:ind w:left="697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خ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ن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ئي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ائتم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دب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وز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تلز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فرغ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د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ئي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وف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از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نش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ع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ف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bidi w:val="1"/>
        <w:spacing w:before="120" w:after="120"/>
        <w:ind w:left="697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يا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ؤس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شابه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وحيد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و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ختصاصات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bidi w:val="1"/>
        <w:spacing w:before="120" w:after="120"/>
        <w:ind w:left="697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اج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ن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قوان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ك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ماش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طو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bidi w:val="1"/>
        <w:spacing w:before="120" w:after="120"/>
        <w:ind w:left="697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يك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ه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رش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جه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ن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صغ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توسط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عت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تمع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bidi w:val="1"/>
        <w:spacing w:before="120" w:after="120"/>
        <w:ind w:left="697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وح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ق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جهز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حل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نش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ح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ه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در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شر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bidi w:val="1"/>
        <w:spacing w:before="120" w:after="120"/>
        <w:ind w:left="697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حد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ؤس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ئ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ص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ستلز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تاج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bidi w:val="1"/>
        <w:spacing w:before="120" w:after="120"/>
        <w:ind w:left="697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ؤس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رب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اك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جامعات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bidi w:val="1"/>
        <w:spacing w:before="120" w:after="120"/>
        <w:ind w:left="697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يج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ضم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احث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وائ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ح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ف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لك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كر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bidi w:val="1"/>
        <w:spacing w:before="120" w:after="120"/>
        <w:ind w:left="697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يا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ظي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خت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كو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ز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ح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ضع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علا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ظي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ق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ح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ح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ه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ظيف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697" w:right="0" w:hanging="0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bidi w:val="1"/>
        <w:ind w:left="0" w:right="0" w:firstLine="8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صل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د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ت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فية</w:t>
      </w:r>
    </w:p>
    <w:p>
      <w:pPr>
        <w:pStyle w:val="Normal"/>
        <w:bidi w:val="1"/>
        <w:ind w:left="518" w:right="120" w:hanging="48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ص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شر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نظ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ي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تحا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و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د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ص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ن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ا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تح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و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شاؤه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ind w:left="518" w:right="120" w:hanging="48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ي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ز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قد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ظي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عتب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ري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اس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جه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رش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زا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ط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رشادية</w:t>
      </w:r>
    </w:p>
    <w:p>
      <w:pPr>
        <w:pStyle w:val="Normal"/>
        <w:bidi w:val="1"/>
        <w:ind w:left="518" w:right="120" w:hanging="48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شر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تا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فيذ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طب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ائج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697" w:right="0" w:hanging="0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bidi w:val="1"/>
        <w:spacing w:before="120" w:after="120"/>
        <w:ind w:left="0" w:right="0" w:hanging="12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ا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صل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عاو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bidi w:val="1"/>
        <w:ind w:left="278" w:right="0" w:hanging="24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د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2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س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98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وا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قتصاد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وق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10" w:leader="none"/>
        </w:tabs>
        <w:bidi w:val="1"/>
        <w:ind w:left="278" w:right="0" w:hanging="24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ه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دا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بدأ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يمقراط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رقا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ات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10" w:leader="none"/>
        </w:tabs>
        <w:bidi w:val="1"/>
        <w:ind w:left="278" w:right="0" w:hanging="2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غ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د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شك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او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تو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ا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ئتم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ص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ص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10" w:leader="none"/>
        </w:tabs>
        <w:bidi w:val="1"/>
        <w:ind w:left="278" w:right="0" w:hanging="2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اون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ضعي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ك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اون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قتصاد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10" w:leader="none"/>
        </w:tabs>
        <w:bidi w:val="1"/>
        <w:ind w:left="278" w:right="0" w:hanging="2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شك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يا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ظي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جمع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عتماد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ه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ظي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ترف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10" w:leader="none"/>
        </w:tabs>
        <w:bidi w:val="1"/>
        <w:ind w:left="278" w:right="0" w:hanging="2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م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عاون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إنش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ناد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تل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ناد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دخار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ويل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أمين،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10" w:leader="none"/>
        </w:tabs>
        <w:bidi w:val="1"/>
        <w:ind w:left="278" w:right="0" w:hanging="2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عتب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اون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اك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نش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قن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ديث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ا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تاج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10" w:leader="none"/>
        </w:tabs>
        <w:bidi w:val="1"/>
        <w:ind w:left="278" w:right="0" w:hanging="2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دري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ه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ظي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جه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تخب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10" w:leader="none"/>
        </w:tabs>
        <w:bidi w:val="1"/>
        <w:ind w:left="278" w:right="0" w:hanging="24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م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عاون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إنش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اه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نو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شر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697" w:right="0" w:hanging="0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p>
      <w:pPr>
        <w:pStyle w:val="Normal"/>
        <w:bidi w:val="1"/>
        <w:ind w:left="0" w:right="0" w:firstLine="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م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دو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آ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حس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حق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ال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ض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صال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زارع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عزيزه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مو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لي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ف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اهد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ب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ش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ضم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قا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ل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bidi w:val="1"/>
        <w:ind w:left="278" w:right="0" w:hanging="2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ج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د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يتس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و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د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مو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رف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تو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خول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د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صدير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خ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ط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ب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bidi w:val="1"/>
        <w:ind w:left="278" w:right="0" w:hanging="2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د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مك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كتف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ا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ل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ذ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ض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بدأ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فاء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ر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ي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bidi w:val="1"/>
        <w:ind w:left="278" w:right="0" w:hanging="2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د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م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إحر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مو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ص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ستزر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را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نب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حق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ف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ض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طبي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يد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كنولوج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آخ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bidi w:val="1"/>
        <w:ind w:left="278" w:right="0" w:hanging="2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د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ريض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غ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زارع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وجي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فاع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طل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اخ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خارج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bidi w:val="1"/>
        <w:ind w:left="278" w:right="0" w:hanging="2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ف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شا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فع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ه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و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انش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اشر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ش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خ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ك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ه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bidi w:val="1"/>
        <w:ind w:left="278" w:right="0" w:hanging="2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ع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جهز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ح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نش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تساق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ب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لي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وي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صنيف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ت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م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رتبا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ث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هد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ت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رض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عنا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كو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سات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272" w:right="0" w:hanging="0"/>
        <w:jc w:val="both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272" w:right="0" w:hanging="284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</w:p>
    <w:p>
      <w:pPr>
        <w:pStyle w:val="Normal"/>
        <w:numPr>
          <w:ilvl w:val="0"/>
          <w:numId w:val="5"/>
        </w:numPr>
        <w:bidi w:val="1"/>
        <w:ind w:left="414" w:right="0" w:hanging="426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ش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ض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ج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ري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را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دي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ب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ريب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روع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م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راع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سل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ض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ئتم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يس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شج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ارع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ل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سس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جهز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و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ب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ري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صي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ي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عف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غ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ارع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خد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ش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ي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لتز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راك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ص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ري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414" w:right="0" w:hanging="426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ا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ض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ج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ذ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شري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م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ا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طوير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ح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ه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ؤو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ت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لاح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ق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نو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طط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ر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كا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ق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د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حد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يف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ا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قيا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ي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شا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اي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طط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أ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ف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طل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غ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يفي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حي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سهيل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ق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فا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ن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تخد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ص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ج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رب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ا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ستف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ك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ا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414" w:right="0" w:hanging="426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اض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ض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د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ل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ن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تائ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ص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تيا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ا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حاص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م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وع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ستو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صوب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ع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شا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س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م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اص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راع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طي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حس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ا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414" w:right="0" w:hanging="426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ا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ستزر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ك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ض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ج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د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ن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ق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4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ر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ك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كل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سئوليا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ق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انين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صم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شر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شاد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ح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او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ثر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ضطل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تق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و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ت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ك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ت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نو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سو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ك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ج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ش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زء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ي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نس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ه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ق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د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كا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صا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414" w:right="0" w:hanging="42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س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و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ض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رائ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ص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و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قر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ظ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غ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ارع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فيد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ا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صل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وعي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مك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دوار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ع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ر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ثم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شر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شر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تب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ل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حد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ئتم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ص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ستص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ثم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0"/>
          <w:szCs w:val="10"/>
          <w:lang w:bidi="ar-IQ"/>
        </w:rPr>
      </w:pPr>
      <w:r>
        <w:rPr>
          <w:rFonts w:cs="Simplified Arabic"/>
          <w:b/>
          <w:bCs/>
          <w:sz w:val="10"/>
          <w:szCs w:val="10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ا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حد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ياه</w:t>
      </w:r>
    </w:p>
    <w:p>
      <w:pPr>
        <w:pStyle w:val="Normal"/>
        <w:numPr>
          <w:ilvl w:val="0"/>
          <w:numId w:val="24"/>
        </w:numPr>
        <w:bidi w:val="1"/>
        <w:ind w:left="272" w:right="0" w:hanging="28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نولج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ض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ل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و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ع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بح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شر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فيذها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شر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وب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از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زم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اي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ي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وث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لتز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ج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ا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رت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باحث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د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ي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وتوكو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عا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ك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و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ا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عا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شا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خط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فا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قي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ا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ك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دع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ز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414" w:right="0" w:hanging="426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ش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ض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ك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ش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صي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صلاح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سسي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ث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در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ع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شد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ختصاص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و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ج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طوي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ك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س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س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شادي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هز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ستحد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ف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قي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ا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شا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ا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فيد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احث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ستحد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ك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د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شا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ب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ف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رشد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نجاز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ق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4"/>
        </w:numPr>
        <w:bidi w:val="1"/>
        <w:ind w:left="414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ع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صي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ن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يفزيو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ع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س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ري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علام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ع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د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ع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ز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مكان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ش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اد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414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زارع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ض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ري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نظ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مع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ه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ق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و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خض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ائ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بو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قاب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ن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ئ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شج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ظي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د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ع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ري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ث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ي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س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د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ظي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ع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1089" w:right="0" w:hanging="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هد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اف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ت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272" w:right="0" w:hanging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قد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ض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ستحد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حك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زا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وي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ضائ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صا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خص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را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خر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ب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زع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ش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سج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أ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وي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حد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ئتم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وف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و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زارع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ضم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272" w:right="0" w:hanging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و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قب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ض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ع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فتت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رص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ض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ضر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داي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لت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ش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رص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خص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حاص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حبوب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ش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ر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ق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ورص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ش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ند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سماس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ص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ضم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و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ند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عض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ضم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س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ك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قف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ل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أسع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د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عا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1"/>
        </w:numPr>
        <w:bidi w:val="1"/>
        <w:ind w:left="272" w:right="0" w:hanging="28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سو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كترو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ض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ري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ا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لكترون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ج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كز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ب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ع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ستن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ثائ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يا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تعامل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م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وي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ب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حد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ئ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د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م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شف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م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لكترو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ويق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ويق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ب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تغي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ال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سع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ع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1"/>
        </w:numPr>
        <w:bidi w:val="1"/>
        <w:ind w:left="272" w:right="0" w:hanging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ليم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ض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ت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عا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وا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ثما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شر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ئو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قتر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ا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ستثم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ت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س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ق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ا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ل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ش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ئ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ز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تا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ا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ت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ي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ج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و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شر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ز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ا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ق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ب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لومات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قلي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تاح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هت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ستثمر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1"/>
        </w:numPr>
        <w:bidi w:val="1"/>
        <w:ind w:left="272" w:right="0" w:hanging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فاق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ظ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ض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ز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فع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فيذ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تا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تز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طب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ل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ز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تفا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ض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صال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طن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هتم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سج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وث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نت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ط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و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اي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ط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ص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بات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يوان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ر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ه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د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ا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زراع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272" w:right="0" w:hanging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ض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ئو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د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ب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م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دع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لومات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وز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طوي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ستحد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ا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خد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د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يس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ي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ابع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م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ك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ه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د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ش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د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لوم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ذائ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ذ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</w:p>
    <w:p>
      <w:pPr>
        <w:pStyle w:val="Normal"/>
        <w:numPr>
          <w:ilvl w:val="0"/>
          <w:numId w:val="1"/>
        </w:numPr>
        <w:bidi w:val="1"/>
        <w:ind w:left="414" w:right="0" w:hanging="426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ذاء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ض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سل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غذ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علا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د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بقي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ضا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فظ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ل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كس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ائح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272" w:right="0" w:hanging="284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رش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هلاك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ض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ق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وي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ش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بو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ذاء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تب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بع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حق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ي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وا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و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د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ع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لا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حق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ب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ب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سي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تر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يق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سي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حدو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خ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272" w:right="0" w:hanging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ث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ض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ج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ري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ل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ستثم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صي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ملك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نش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تب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ز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ح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ثمر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و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ئ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ستثم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ا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يث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ي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ش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في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414" w:leader="none"/>
        </w:tabs>
        <w:bidi w:val="1"/>
        <w:ind w:left="272" w:right="0" w:hanging="21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ا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ض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ص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ن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نظ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ا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شتر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ختياري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و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غط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سا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صغ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ارع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ب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زر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اص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راتيجي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جه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ط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م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كي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ت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زع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ع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اص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فيذ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ind w:left="414" w:right="0" w:hanging="426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ض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ح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ح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أ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ي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واح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بيقي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سس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ت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سئوليا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ز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ترح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555" w:right="0" w:hanging="283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حد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ئتم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يس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ن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ر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قتصا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س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سه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قتر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ع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س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ر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صا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شر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و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فر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راتيج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ثا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ي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نائ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إ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ج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نبث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شر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فصي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حد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ضم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ط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فيذ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عاق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م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راتيج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رض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جز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إ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فر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ضم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فيذ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14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ش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ف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</w:p>
    <w:p>
      <w:pPr>
        <w:pStyle w:val="Normal"/>
        <w:bidi w:val="1"/>
        <w:ind w:left="272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ض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ت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تهدف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تف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فاء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8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ف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ي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ستص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3.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فاء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ا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غ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ظ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فاء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ثم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خدا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ق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ب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يث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كا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خص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غي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خ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651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14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صي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ف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ض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م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تهدف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فا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ماي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ه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ف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لومات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خرائ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ن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ا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وا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ق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و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شك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ط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جه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لا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جه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س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شك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ده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خف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فاء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را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فا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ضي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راعى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ه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وع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ظ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تف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ئ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ق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صو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ب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يك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س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ط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حاص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651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14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ص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ل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ض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رنامج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عياً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تهدف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191" w:right="0" w:hanging="185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سا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زر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م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4.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3.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دان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حق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تف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ل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8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ت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191" w:right="0" w:hanging="185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ف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زر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أر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.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.3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3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5.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191" w:right="0" w:hanging="185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ح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رو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3.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رتف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191" w:right="0" w:hanging="185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ص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في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ع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77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ي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191" w:right="0" w:hanging="185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ا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.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ي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3.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6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3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و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ج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س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اجي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80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191" w:right="0" w:hanging="185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ص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ل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س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5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تد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sz w:val="26"/>
          <w:szCs w:val="26"/>
          <w:lang w:bidi="ar-IQ"/>
        </w:rPr>
        <w:t>1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حري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sz w:val="26"/>
          <w:szCs w:val="26"/>
          <w:lang w:bidi="ar-IQ"/>
        </w:rPr>
        <w:t>5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جاز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191" w:right="0" w:hanging="185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اع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ص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ذ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يت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52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س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اجي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دخ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ص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ت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و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راع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ا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bidi w:val="1"/>
        <w:ind w:left="191" w:right="0" w:hanging="185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ش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ستخد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ي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يما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ف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651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14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ص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ست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-12" w:right="0" w:hanging="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ض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م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تهدف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و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ض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حافظ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كتف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ف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د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زا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صد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اكه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ئي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ل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ي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و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م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نج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رتق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ودت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زر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ي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30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س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د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زر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بات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ط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د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 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ح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زر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ه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ط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بات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رتق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ود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651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14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نتا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وانى</w:t>
      </w:r>
    </w:p>
    <w:p>
      <w:pPr>
        <w:pStyle w:val="Normal"/>
        <w:bidi w:val="1"/>
        <w:ind w:left="6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ض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م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تهدف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س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هل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ت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ل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9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لوجر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ح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م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67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ل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و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وت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ا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ق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ر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/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ش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نو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سس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صن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اج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ص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ك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8.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لوجر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3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ر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ا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مك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ر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يط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ط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ب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دو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هلك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ا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ر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ت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يو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15" w:leader="none"/>
          <w:tab w:val="left" w:pos="555" w:leader="none"/>
          <w:tab w:val="left" w:pos="1651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14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اه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عا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جتماع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اط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ض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تهدف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س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و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أ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ي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مكي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يجا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اع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شط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و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قتصا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ي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ل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دخ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كا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رتب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ز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حي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ن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لي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ي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ل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طور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صا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غ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قتصا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تبق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صال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ارعي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651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14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ض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صن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ى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ض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ر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تهدف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ه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ل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نت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تق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نا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نت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سو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ارج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ضل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ق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ف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ب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ز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ل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أ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و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ب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ارعي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أسو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غي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ق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ارع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دم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د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صني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نتجات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ف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ئ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لومات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طو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ف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امل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سا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شآ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ن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غ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وسط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ار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ني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يم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651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1651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14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رش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نولوجيا</w:t>
      </w:r>
    </w:p>
    <w:p>
      <w:pPr>
        <w:pStyle w:val="Normal"/>
        <w:bidi w:val="1"/>
        <w:ind w:left="0" w:right="18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ض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ت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نامج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عي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تهدف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ظ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د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يا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فا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ر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ور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م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وع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ن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ن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و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مر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آ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حتم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ظر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خ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ي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ئم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ختص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ز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صن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ف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فاء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وا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ر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ا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مك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ه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جه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غي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خ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ق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و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بي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كنولوج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ن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ا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قي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قتصا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د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مو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و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طاع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ا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سال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اه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ش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نولوج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رف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فاءت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651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14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وط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ج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ث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كام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تض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نامج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ع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ستهدفا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ف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ن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تثم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د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را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ع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ج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ط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تزرا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ر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ستثم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زا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و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ذ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سهي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ف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يا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ر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ا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ثمر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ج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تخا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ارات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ستثما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651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14" w:leader="none"/>
          <w:tab w:val="right" w:pos="414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اف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ت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و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و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تض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تهدف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اف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ظ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اص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اس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اي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بات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ث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نا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اط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تب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ظر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سو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ز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ت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صدر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ا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عا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و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رض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خ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ع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روي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درات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366" w:right="0" w:hanging="0"/>
        <w:jc w:val="both"/>
        <w:rPr>
          <w:rFonts w:cs="Simplified Arabic"/>
          <w:b/>
          <w:b/>
          <w:bCs/>
          <w:sz w:val="8"/>
          <w:szCs w:val="8"/>
          <w:lang w:bidi="ar-IQ"/>
        </w:rPr>
      </w:pPr>
      <w:r>
        <w:rPr>
          <w:rFonts w:cs="Simplified Arabic"/>
          <w:b/>
          <w:bCs/>
          <w:sz w:val="8"/>
          <w:szCs w:val="8"/>
          <w:rtl w:val="true"/>
          <w:lang w:bidi="ar-IQ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14" w:leader="none"/>
          <w:tab w:val="right" w:pos="414" w:leader="none"/>
        </w:tabs>
        <w:bidi w:val="1"/>
        <w:ind w:left="366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تض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ر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تهدف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ه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امل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رش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نولوجي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ه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ب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مار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امل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م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ل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ابع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قييم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ب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لي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و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ريجين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تطل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651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right" w:pos="555" w:leader="none"/>
        </w:tabs>
        <w:bidi w:val="1"/>
        <w:ind w:left="366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14" w:leader="none"/>
          <w:tab w:val="right" w:pos="555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تص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تض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تهدف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بك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رب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ا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ط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فر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وي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هز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ز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فع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ف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فاء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تصا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ف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لو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دف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تاح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خت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ل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عامل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هت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ش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l-Kharashi 3"/>
          <w:sz w:val="26"/>
          <w:szCs w:val="26"/>
          <w:lang w:bidi="ar-EG"/>
        </w:rPr>
      </w:pPr>
      <w:r>
        <w:rPr>
          <w:rFonts w:cs="Al-Kharashi 3"/>
          <w:sz w:val="26"/>
          <w:sz w:val="26"/>
          <w:szCs w:val="26"/>
          <w:rtl w:val="true"/>
          <w:lang w:bidi="ar-EG"/>
        </w:rPr>
        <w:t>استثم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Kharashi 3"/>
          <w:sz w:val="26"/>
          <w:sz w:val="26"/>
          <w:szCs w:val="26"/>
          <w:rtl w:val="true"/>
          <w:lang w:bidi="ar-EG"/>
        </w:rPr>
        <w:t>مقو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Kharashi 3"/>
          <w:sz w:val="26"/>
          <w:sz w:val="26"/>
          <w:szCs w:val="26"/>
          <w:rtl w:val="true"/>
          <w:lang w:bidi="ar-EG"/>
        </w:rPr>
        <w:t>التماي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Kharashi 3"/>
          <w:sz w:val="26"/>
          <w:sz w:val="26"/>
          <w:szCs w:val="26"/>
          <w:rtl w:val="true"/>
          <w:lang w:bidi="ar-EG"/>
        </w:rPr>
        <w:t>الإقليمي</w:t>
      </w:r>
    </w:p>
    <w:p>
      <w:pPr>
        <w:pStyle w:val="Normal"/>
        <w:widowControl w:val="false"/>
        <w:bidi w:val="1"/>
        <w:ind w:left="0" w:right="0" w:firstLine="38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ض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ستراتيج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جه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دو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باي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قا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كو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دول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ؤ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ر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شو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ز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م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ا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قا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تلف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دا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ب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م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ق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شك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عق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اج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ه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ها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ك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مكان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قلي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ستناد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دم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جا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قا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غرا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مس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  <w:tab/>
      </w:r>
    </w:p>
    <w:p>
      <w:pPr>
        <w:pStyle w:val="Normal"/>
        <w:widowControl w:val="false"/>
        <w:bidi w:val="1"/>
        <w:ind w:left="0" w:right="0" w:firstLine="38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widowControl w:val="false"/>
        <w:bidi w:val="1"/>
        <w:ind w:left="0" w:right="0" w:firstLine="38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ج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قب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ق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ب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ن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ك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ج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ش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قلي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دخ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ج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فظ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سي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ق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ن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س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حافظ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ك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ف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رب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فق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كان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ج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ارع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ق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ظمات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و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ف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م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ض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ف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حتيا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د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ض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اكه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ك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اصول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ض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م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ر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ي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فظ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ي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widowControl w:val="false"/>
        <w:bidi w:val="1"/>
        <w:ind w:left="0" w:right="0" w:firstLine="38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widowControl w:val="false"/>
        <w:bidi w:val="1"/>
        <w:ind w:left="0" w:right="0" w:firstLine="38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ج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قب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ق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سط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رتق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د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صن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قط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وي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ر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قلي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ك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اق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غر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ن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ص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ض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زيو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جائ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طر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تق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اص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ئي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ق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صو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م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م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ف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ت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س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ص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ق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بات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ط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زر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م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ك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ر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غ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شر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ل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دخ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س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ي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هتم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ان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رع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bidi w:val="1"/>
        <w:ind w:left="366" w:right="0" w:hanging="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widowControl w:val="false"/>
        <w:bidi w:val="1"/>
        <w:ind w:left="0" w:right="0" w:firstLine="3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ج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قب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ق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تا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ق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لت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ض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م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ناء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ف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ت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س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ص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ق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د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زر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زر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ضو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ind w:left="366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تق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اص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ئي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مح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ز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دان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سي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و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ر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ج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نج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ه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ي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ه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ينة</w:t>
      </w:r>
      <w:r>
        <w:rPr>
          <w:rFonts w:cs="Simplified Arabic"/>
          <w:b/>
          <w:bCs/>
          <w:sz w:val="26"/>
          <w:szCs w:val="26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اص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ست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ق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نج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و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ي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ل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ك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ر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ك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طح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زر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ك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ناء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widowControl w:val="false"/>
        <w:bidi w:val="1"/>
        <w:ind w:left="0" w:right="0" w:firstLine="3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ج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قب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ق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تا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ر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ض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اكه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غر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ن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د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يج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س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زر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اقد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فا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و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ميز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ق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مي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ش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غ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ف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ز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و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ر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يتو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ر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م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خل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غ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ما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رب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زر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ك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ستزر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ك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ر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تق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اص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ئي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ق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م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س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طاط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و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في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ق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ن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قلي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ق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واب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ستخدا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يا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ف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ك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جم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غ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ارع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ما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widowControl w:val="false"/>
        <w:bidi w:val="1"/>
        <w:ind w:left="0" w:right="0" w:firstLine="3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ج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ق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تا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تق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نتا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اص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ئي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ق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م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س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ل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ف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نولوج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ار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ك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و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نتج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ار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ف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ت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س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خص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ق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واج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ك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ف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از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دواج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يج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ربط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زار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اج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ف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ك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م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س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دار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ف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غ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ب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ت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شج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اكه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بات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ي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د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قي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ن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ف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د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يطر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هتم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ف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ث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صو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دخ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س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ت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ز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كي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ر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أ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ي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شر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ل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دخ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46" w:leader="none"/>
        </w:tabs>
        <w:bidi w:val="1"/>
        <w:ind w:left="366" w:right="0" w:hanging="360"/>
        <w:jc w:val="both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طو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ن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ي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ن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يئ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bidi w:val="1"/>
        <w:ind w:left="0" w:right="180" w:hanging="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790" w:right="180" w:hanging="720"/>
        <w:jc w:val="center"/>
        <w:rPr>
          <w:rFonts w:cs="Al-Kharashi 3"/>
          <w:sz w:val="26"/>
          <w:szCs w:val="26"/>
          <w:lang w:bidi="ar-EG"/>
        </w:rPr>
      </w:pPr>
      <w:r>
        <w:rPr>
          <w:rFonts w:cs="Al-Kharashi 3"/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Kharashi 3"/>
          <w:sz w:val="26"/>
          <w:sz w:val="26"/>
          <w:szCs w:val="26"/>
          <w:rtl w:val="true"/>
          <w:lang w:bidi="ar-EG"/>
        </w:rPr>
        <w:t>المتاب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Kharashi 3"/>
          <w:sz w:val="26"/>
          <w:sz w:val="26"/>
          <w:szCs w:val="26"/>
          <w:rtl w:val="true"/>
          <w:lang w:bidi="ar-EG"/>
        </w:rPr>
        <w:t>والتقييم</w:t>
      </w:r>
    </w:p>
    <w:p>
      <w:pPr>
        <w:pStyle w:val="Normal"/>
        <w:bidi w:val="1"/>
        <w:ind w:left="790" w:right="180" w:hanging="720"/>
        <w:jc w:val="center"/>
        <w:rPr>
          <w:rFonts w:cs="Al-Kharashi 3"/>
          <w:sz w:val="2"/>
          <w:szCs w:val="2"/>
          <w:lang w:bidi="ar-EG"/>
        </w:rPr>
      </w:pPr>
      <w:r>
        <w:rPr>
          <w:rFonts w:cs="Al-Kharashi 3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و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ind w:left="310" w:right="0" w:hanging="2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شاب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ؤس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آ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فيذ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ind w:left="310" w:right="0" w:hanging="2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در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فصي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آ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ترح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ind w:left="310" w:right="0" w:hanging="2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لو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فيذ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7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تساق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صائ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آ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فيذ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ب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ش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ستلز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تا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قي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ص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ل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55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ؤس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د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س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د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و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ا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وز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ي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ز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خر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55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مو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ض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مثل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ن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مثل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جهز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ؤس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د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ح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فصي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وض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ص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ا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شأ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ختصا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ه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ن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ستناداً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تر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ا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قي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ل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550" w:leader="none"/>
        </w:tabs>
        <w:bidi w:val="1"/>
        <w:spacing w:lineRule="exact" w:line="420"/>
        <w:ind w:left="550" w:right="0" w:hanging="357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ل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قي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أعب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ا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قي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و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ستراتيج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ز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جهز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اق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550" w:leader="none"/>
        </w:tabs>
        <w:bidi w:val="1"/>
        <w:spacing w:lineRule="exact" w:line="420"/>
        <w:ind w:left="550" w:right="0" w:hanging="357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ق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شك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ج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فصي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فيذ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آ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ز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جهز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ت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در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ع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ج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ط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فيذ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أ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550" w:leader="none"/>
        </w:tabs>
        <w:bidi w:val="1"/>
        <w:ind w:left="55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خص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شا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و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ب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اختصا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66" w:leader="none"/>
        </w:tabs>
        <w:bidi w:val="1"/>
        <w:ind w:left="966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وحد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تابع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والتقيي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خت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تا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شر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فيذ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إستراتي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66" w:leader="none"/>
        </w:tabs>
        <w:bidi w:val="1"/>
        <w:ind w:left="966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وحد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سياسا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زراع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خت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حل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صياغ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ه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وز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خارجه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6" w:leader="none"/>
        </w:tabs>
        <w:bidi w:val="1"/>
        <w:ind w:left="966" w:right="0" w:hanging="411"/>
        <w:jc w:val="left"/>
        <w:rPr>
          <w:vanish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وحدة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إنذا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بك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خت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تا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غي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شهد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حت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تخا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جراء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واجه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ا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ه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286" w:gutter="0" w:header="0" w:top="1440" w:footer="709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eastAsia="Times New Roman"/>
        <w:bCs/>
      </w:rPr>
      <w:t xml:space="preserve"> </w:t>
    </w:r>
    <w:r>
      <w:rPr>
        <w:bCs/>
        <w:rtl w:val="true"/>
      </w:rPr>
      <w:t xml:space="preserve">ملخص إستراتيجية التنمية الزراعية المستدامة  </w:t>
    </w:r>
    <w:r>
      <w:rPr>
        <w:bCs/>
      </w:rPr>
      <w:t>2030</w:t>
    </w:r>
    <w:r>
      <w:rPr>
        <w:bCs/>
      </w:rPr>
      <w:t xml:space="preserve">|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-1969135</wp:posOffset>
              </wp:positionH>
              <wp:positionV relativeFrom="paragraph">
                <wp:posOffset>43815</wp:posOffset>
              </wp:positionV>
              <wp:extent cx="2546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3.45pt;mso-position-vertical-relative:text;margin-left:-1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bCs/>
        <w:rtl w:val="true"/>
      </w:rPr>
      <w:t xml:space="preserve">ملخص إستراتيجية التنمية الزراعية المستدامة  </w:t>
    </w:r>
    <w:r>
      <w:rPr>
        <w:bCs/>
      </w:rPr>
      <w:t>2030</w:t>
    </w:r>
    <w:r>
      <w:rPr>
        <w:bCs/>
      </w:rPr>
      <w:t xml:space="preserve">|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Cs/>
      </w:rPr>
    </w:pPr>
    <w:r>
      <w:rPr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  <w:lvl w:ilvl="1">
      <w:start w:val="12"/>
      <w:numFmt w:val="decimal"/>
      <w:lvlText w:val="%2."/>
      <w:lvlJc w:val="left"/>
      <w:pPr>
        <w:tabs>
          <w:tab w:val="num" w:pos="1875"/>
        </w:tabs>
        <w:ind w:left="1875" w:hanging="360"/>
      </w:pPr>
      <w:rPr/>
    </w:lvl>
    <w:lvl w:ilvl="2">
      <w:start w:val="1"/>
      <w:numFmt w:val="arabicAlpha"/>
      <w:lvlText w:val="%3."/>
      <w:lvlJc w:val="right"/>
      <w:pPr>
        <w:tabs>
          <w:tab w:val="num" w:pos="2595"/>
        </w:tabs>
        <w:ind w:left="2595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5366"/>
        </w:tabs>
        <w:ind w:left="536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0"/>
        </w:tabs>
        <w:ind w:left="1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0"/>
        </w:tabs>
        <w:ind w:left="65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30"/>
        <w:szCs w:val="30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5296"/>
        </w:tabs>
        <w:ind w:left="52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600" w:hanging="360"/>
      </w:pPr>
    </w:lvl>
  </w:abstractNum>
  <w:abstractNum w:abstractNumId="13">
    <w:lvl w:ilvl="0">
      <w:start w:val="5"/>
      <w:numFmt w:val="arabicAlpha"/>
      <w:lvlText w:val="%1."/>
      <w:lvlJc w:val="right"/>
      <w:pPr>
        <w:tabs>
          <w:tab w:val="num" w:pos="0"/>
        </w:tabs>
        <w:ind w:left="1341" w:hanging="360"/>
      </w:pPr>
      <w:rPr/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5371"/>
        </w:tabs>
        <w:ind w:left="537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585"/>
        </w:tabs>
        <w:ind w:left="585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numFmt w:val="bullet"/>
      <w:lvlText w:val="-"/>
      <w:lvlJc w:val="left"/>
      <w:pPr>
        <w:tabs>
          <w:tab w:val="num" w:pos="610"/>
        </w:tabs>
        <w:ind w:left="6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330"/>
        </w:tabs>
        <w:ind w:left="13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right"/>
      <w:pPr>
        <w:tabs>
          <w:tab w:val="num" w:pos="2050"/>
        </w:tabs>
        <w:ind w:left="20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0"/>
        </w:tabs>
        <w:ind w:left="27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0"/>
        </w:tabs>
        <w:ind w:left="42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0"/>
        </w:tabs>
        <w:ind w:left="49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0"/>
        </w:tabs>
        <w:ind w:left="637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945"/>
        </w:tabs>
        <w:ind w:left="945" w:hanging="360"/>
      </w:pPr>
      <w:rPr>
        <w:rFonts w:ascii="Symbol" w:hAnsi="Symbol" w:cs="Symbol" w:hint="default"/>
        <w:sz w:val="28"/>
        <w:szCs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-"/>
      <w:lvlJc w:val="right"/>
      <w:pPr>
        <w:tabs>
          <w:tab w:val="num" w:pos="0"/>
        </w:tabs>
        <w:ind w:left="795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Wingdings" w:hAnsi="Wingdings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Wingdings" w:hAnsi="Wingdings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EndnoteTextChar">
    <w:name w:val="Endnote Text Char"/>
    <w:basedOn w:val="DefaultParagraphFont"/>
    <w:qFormat/>
    <w:rPr>
      <w:rFonts w:eastAsia="SimSun;宋体"/>
      <w:lang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bidi w:val="1"/>
      <w:ind w:left="240" w:right="240" w:hanging="240"/>
      <w:jc w:val="left"/>
    </w:pPr>
    <w:rPr>
      <w:rFonts w:ascii="Calibri" w:hAnsi="Calibri" w:cs="Calibri"/>
      <w:sz w:val="18"/>
      <w:szCs w:val="21"/>
    </w:rPr>
  </w:style>
  <w:style w:type="paragraph" w:styleId="Index2">
    <w:name w:val="Index 2"/>
    <w:basedOn w:val="Normal"/>
    <w:next w:val="Normal"/>
    <w:pPr>
      <w:bidi w:val="1"/>
      <w:ind w:left="480" w:right="480" w:hanging="240"/>
      <w:jc w:val="left"/>
    </w:pPr>
    <w:rPr>
      <w:rFonts w:ascii="Calibri" w:hAnsi="Calibri" w:cs="Calibri"/>
      <w:sz w:val="18"/>
      <w:szCs w:val="21"/>
    </w:rPr>
  </w:style>
  <w:style w:type="paragraph" w:styleId="Index3">
    <w:name w:val="Index 3"/>
    <w:basedOn w:val="Normal"/>
    <w:next w:val="Normal"/>
    <w:pPr>
      <w:bidi w:val="1"/>
      <w:ind w:left="720" w:right="720" w:hanging="240"/>
      <w:jc w:val="left"/>
    </w:pPr>
    <w:rPr>
      <w:rFonts w:ascii="Calibri" w:hAnsi="Calibri" w:cs="Calibri"/>
      <w:sz w:val="18"/>
      <w:szCs w:val="21"/>
    </w:rPr>
  </w:style>
  <w:style w:type="paragraph" w:styleId="Index4">
    <w:name w:val="Index 4"/>
    <w:basedOn w:val="Normal"/>
    <w:next w:val="Normal"/>
    <w:qFormat/>
    <w:pPr>
      <w:bidi w:val="1"/>
      <w:ind w:left="960" w:right="960" w:hanging="240"/>
      <w:jc w:val="left"/>
    </w:pPr>
    <w:rPr>
      <w:rFonts w:ascii="Calibri" w:hAnsi="Calibri" w:cs="Calibri"/>
      <w:sz w:val="18"/>
      <w:szCs w:val="21"/>
    </w:rPr>
  </w:style>
  <w:style w:type="paragraph" w:styleId="Index5">
    <w:name w:val="Index 5"/>
    <w:basedOn w:val="Normal"/>
    <w:next w:val="Normal"/>
    <w:qFormat/>
    <w:pPr>
      <w:bidi w:val="1"/>
      <w:ind w:left="1200" w:right="1200" w:hanging="240"/>
      <w:jc w:val="left"/>
    </w:pPr>
    <w:rPr>
      <w:rFonts w:ascii="Calibri" w:hAnsi="Calibri" w:cs="Calibri"/>
      <w:sz w:val="18"/>
      <w:szCs w:val="21"/>
    </w:rPr>
  </w:style>
  <w:style w:type="paragraph" w:styleId="Index6">
    <w:name w:val="Index 6"/>
    <w:basedOn w:val="Normal"/>
    <w:next w:val="Normal"/>
    <w:qFormat/>
    <w:pPr>
      <w:bidi w:val="1"/>
      <w:ind w:left="1440" w:right="1440" w:hanging="240"/>
      <w:jc w:val="left"/>
    </w:pPr>
    <w:rPr>
      <w:rFonts w:ascii="Calibri" w:hAnsi="Calibri" w:cs="Calibri"/>
      <w:sz w:val="18"/>
      <w:szCs w:val="21"/>
    </w:rPr>
  </w:style>
  <w:style w:type="paragraph" w:styleId="Index7">
    <w:name w:val="Index 7"/>
    <w:basedOn w:val="Normal"/>
    <w:next w:val="Normal"/>
    <w:qFormat/>
    <w:pPr>
      <w:bidi w:val="1"/>
      <w:ind w:left="1680" w:right="1680" w:hanging="240"/>
      <w:jc w:val="left"/>
    </w:pPr>
    <w:rPr>
      <w:rFonts w:ascii="Calibri" w:hAnsi="Calibri" w:cs="Calibri"/>
      <w:sz w:val="18"/>
      <w:szCs w:val="21"/>
    </w:rPr>
  </w:style>
  <w:style w:type="paragraph" w:styleId="Index8">
    <w:name w:val="Index 8"/>
    <w:basedOn w:val="Normal"/>
    <w:next w:val="Normal"/>
    <w:qFormat/>
    <w:pPr>
      <w:bidi w:val="1"/>
      <w:ind w:left="1920" w:right="1920" w:hanging="240"/>
      <w:jc w:val="left"/>
    </w:pPr>
    <w:rPr>
      <w:rFonts w:ascii="Calibri" w:hAnsi="Calibri" w:cs="Calibri"/>
      <w:sz w:val="18"/>
      <w:szCs w:val="21"/>
    </w:rPr>
  </w:style>
  <w:style w:type="paragraph" w:styleId="Index9">
    <w:name w:val="Index 9"/>
    <w:basedOn w:val="Normal"/>
    <w:next w:val="Normal"/>
    <w:qFormat/>
    <w:pPr>
      <w:bidi w:val="1"/>
      <w:ind w:left="2160" w:right="2160" w:hanging="240"/>
      <w:jc w:val="left"/>
    </w:pPr>
    <w:rPr>
      <w:rFonts w:ascii="Calibri" w:hAnsi="Calibri" w:cs="Calibri"/>
      <w:sz w:val="18"/>
      <w:szCs w:val="21"/>
    </w:rPr>
  </w:style>
  <w:style w:type="paragraph" w:styleId="IndexHeading">
    <w:name w:val="Index Heading"/>
    <w:basedOn w:val="Normal"/>
    <w:next w:val="Index1"/>
    <w:pPr>
      <w:bidi w:val="1"/>
      <w:spacing w:before="240" w:after="120"/>
      <w:ind w:left="140" w:right="140" w:hanging="0"/>
      <w:jc w:val="left"/>
    </w:pPr>
    <w:rPr>
      <w:rFonts w:ascii="Cambria" w:hAnsi="Cambria" w:cs="Cambria"/>
      <w:b/>
      <w:bCs/>
      <w:sz w:val="28"/>
      <w:szCs w:val="3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49:00Z</dcterms:created>
  <dc:creator>MICRONET</dc:creator>
  <dc:description/>
  <cp:keywords/>
  <dc:language>en-US</dc:language>
  <cp:lastModifiedBy>ALY1</cp:lastModifiedBy>
  <cp:lastPrinted>2009-06-11T11:22:00Z</cp:lastPrinted>
  <dcterms:modified xsi:type="dcterms:W3CDTF">2011-04-20T09:56:00Z</dcterms:modified>
  <cp:revision>8</cp:revision>
  <dc:subject>لإستراتيجية التنمية الزراعية المستدامة 2030</dc:subject>
  <dc:title>الملخص التنفيذي </dc:title>
</cp:coreProperties>
</file>